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 tháng 10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8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10/2017 đến 14/10/2017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àn thành chương trình dạy học tuần 8, thầy cô chủ động dạy bù cho kịp chương trình quy định chu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thao giảng - dự giờ, góp ý – rút kinh nghiệm. Báo cáo chuyên đề bộ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Thầy cô tăng cường kiểm tra thường xuyên, chấm bài kiểm tra định kỳ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phòng thực hành bộ môn, sử dụng tranh ảnh- thiết bị- đồ dùng dạy học trong các tiết dạy, chủ động về hồ sơ sổ sách, kế hoạch dạy họ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bồi dưỡng học sinh giỏi các môn văn hóa, MTCT 7-8, hùng biện tiếng 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hà trường hoàn thành tổng hợp danh sách học sinh bồi dưỡng HSG năm học 2017-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iếp tục tham gia bồi dưỡng MTCT cấp tỉnh tại THCS Phong Hiề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-giám sát công tác dạy và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định kỳ học sinh: theo phân phối chương trì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Kiểm tra toàn diện tổ H-S-Đ-CN: dự giờ, kiểm tra việc cập nhật hồ sơ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1. </w:t>
      </w:r>
      <w:r>
        <w:rPr>
          <w:sz w:val="28"/>
          <w:szCs w:val="28"/>
        </w:rPr>
        <w:t xml:space="preserve">Ngày 13/10/2017 Đại diện BGH, tổ trưởng 4 tổ chuyên môn và giáo viên Mỹ thuật huấn dạy – học Mỹ thuật và tổ chức hoạt động trải nghiệm sáng tạo trong các môn học theo định hướng phát triển năng lực. Tổ trưởng/tổ phó phân công dạy thay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Thực hiện công văn Số: 57/KH-PGDĐT ngày 12/09/2017 và kế hoạch tổ chức BDTX của nhà trường, các tổ chuyên môn xây dựng kế hoạch BDTX của tổ, giáo viên xây dựng kế hoạch BDTX cá nhân</w:t>
      </w:r>
      <w:r>
        <w:rPr>
          <w:color w:val="000000"/>
          <w:sz w:val="28"/>
          <w:szCs w:val="28"/>
          <w:shd w:fill="FFFFFF" w:val="clear"/>
        </w:rPr>
        <w:t>. Các tổ lưu hồ sơ, triển khai thực hiện theo nội dung và thời gian quy định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.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00:00Z</dcterms:created>
  <dc:creator>Admin</dc:creator>
  <dc:description/>
  <cp:keywords/>
  <dc:language>en-US</dc:language>
  <cp:lastModifiedBy>Admin</cp:lastModifiedBy>
  <dcterms:modified xsi:type="dcterms:W3CDTF">2017-10-07T02:01:00Z</dcterms:modified>
  <cp:revision>1</cp:revision>
  <dc:subject/>
  <dc:title>PHÒNG GD&amp;ĐT PHONG ĐIỀN</dc:title>
</cp:coreProperties>
</file>